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มุมหนึ่งของประสบการณ์ชีวิต</w:t>
      </w:r>
    </w:p>
    <w:p>
      <w:pPr>
        <w:pStyle w:val="Heading2"/>
        <w:rPr/>
      </w:pPr>
      <w:r>
        <w:rPr/>
        <w:t>จากการคิดเอาชนะใจตนเอง</w:t>
      </w:r>
    </w:p>
    <w:p>
      <w:pPr>
        <w:pStyle w:val="Normal"/>
        <w:pBdr>
          <w:bottom w:val="dotted" w:sz="24" w:space="1" w:color="000000"/>
        </w:pBdr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/>
          <w:sz w:val="40"/>
          <w:sz w:val="40"/>
        </w:rPr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บทนำ</w:t>
      </w:r>
    </w:p>
    <w:p>
      <w:pPr>
        <w:pStyle w:val="TextBody"/>
        <w:jc w:val="both"/>
        <w:rPr/>
      </w:pPr>
      <w:r>
        <w:rPr/>
        <w:tab/>
      </w:r>
      <w:r>
        <w:rPr/>
        <w:t>ชีวิตที่ผ่านพ้นมาแล้ว หลังจากหวนกลับไปสำรวจสิ่งซึ่งเป็นมาในอดีตจนถึงปัจจุบัน จากวันนั้นกว่าจะมาถึงวันนี้ มันทำให้ฉันมองเห็นความจริงจากสิ่งต่างๆ ได้อย่างลึกซึ้ง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บุคคลใดซึ่งชีวิตเติบโตขึ้นมา มีจิตสำนึกรับผิดชอบต่อสังคม หากพบว่าชนรุ่นหลัง มีรากฐานจิตใจหยั่งลงสู่พื้นดินอย่างลึกซึ้ง ช่วยให้พึ่งตนเองได้อย่างมั่นคงย่อมระบายความจริงออกมาจากใจตัวเองอย่างมีความสุข ผลที่เกิดขึ้นกับอีกด้านหนึ่งก็คือ </w:t>
      </w:r>
      <w:r>
        <w:rPr>
          <w:b/>
          <w:b/>
          <w:sz w:val="40"/>
          <w:sz w:val="40"/>
        </w:rPr>
        <w:t>การสอนชนรุ่นหลังจากความจริงวิถีชีวิตตนเองผ่านพ้นมาแล้วจากใจ ซึ่งค้นหาข้อมูลจากสิ่งที่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บุคคลผู้ผ่านประสบการณ์ดังกล่าว อีกทั้งมีผลทำให้ตนยืนหยัดอยู่ได้อย่างมั่นคง ภายในรากฐานจิตใจย่อมไม่มีความรู้สึกว่าอะไรดีหรือเลว อีกทั้งการแสดงออก ย่อมไม่มีการปิดบัง และเมื่อไม่ปิดบังก็ย่อมไม่มีการโอ้อวดร่วม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ประวัติศาสตร์ที่บริสุทธิ์ จึงไม่มีการนำเอาอคติใดๆ เข้าไปแอบแฝงไว้ หากเกิดจากการเข้าใจได้ว่า ทุกสิ่งซึ่งปรากฏเป็นความจริงเท่าที่ผ่านพ้นมาแล้ว ย่อมไม่มีทั้งดีและไม่ด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สามารถรู้ว่า แต่ละเรื่องที่ผ่านพ้นมาแล้ว มีผลเตือนสติให้แต่ละคนผู้ดำเนินชีวิตอยู่ในปัจจุบันไม่ตกอยู่ในความประมาท โดยหวังว่าการที่ชีวิตก้าวไปสู่ด้านหน้า แต่ละคนควรมีรากฐานหยั่งลงสู่จิตใจตนเอง ที่สานความรักลงถึงพื้นดิน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เพื่อจะให้ผลการปฏิบัติ มีความมั่นคงยั่งยืนอยู่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รุปแล้ว การดำเนินชีวิตของแต่ละคน ควรให้ความสำคัญแก่อดีตเพื่อช่วยให้เกิดสติ สามารถคิดถึงอนาคตได้อย่างรอบคอบ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จึงสรุปได้ว่า สิ่งใดก็ตามอันถือเป็นอดีตไปแล้ว  ควรคิดว่าทุกสิ่งทุกอย่างคือความจริงทั้ง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ในปัจจุบัน เท่าที่ชีวิตฉันผ่านพ้นมายาวนานพอสมควร กว่าจะมาถึงช่วงนี้โดยที่เริ่มรู้ว่าตนสามารถพึ่งตนเองได้อย่างแข็งแกร่ง ดังนั้นการหวนกลับไปทบทวนสิ่งซึ่งปฏิบัติมาแล้วในอดีต โดยเฉพาะอย่างยิ่ง หากมุ่งประเด็นไปยังการเอาชนะใจตัวเอง คงสามารถนำการปฏิบัติเท่าที่ผ่านพ้นมาแล้ว มากล่าวไว้ ณ โอกาสนี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ด้านหนึ่งเพื่อพิสูจน์ตนเองให้เห็นได้ชัดเจน ส่วนอีกด้านหนึ่งน่าจะมีผลสอนชนรุ่นหลังให้นำไปคิดเพื่อจะได้รู้ความจริงว่า ทุกสิ่งทุกอย่างอยู่ที่การนำปฏิบัติแทนที่จะคิดว่าตนทำไม่ได้</w:t>
      </w:r>
    </w:p>
    <w:p>
      <w:pPr>
        <w:pStyle w:val="Normal"/>
        <w:jc w:val="both"/>
        <w:rPr/>
      </w:pPr>
      <w:r>
        <w:rPr>
          <w:sz w:val="40"/>
          <w:sz w:val="40"/>
        </w:rPr>
        <w:t>ระหว่างช่ว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12-2513 </w:t>
      </w:r>
      <w:r>
        <w:rPr>
          <w:sz w:val="40"/>
          <w:sz w:val="40"/>
        </w:rPr>
        <w:t>ซึ่งช่วงนั้นฉันได้เรียบเรียงหนังสือกล้วยไม้เอาไว้เล่มหนึ่งแล้ว แต่หนังสือดังกล่าวควรมีการแก้ไขปรับปรุง อีกทั้งนำข้อมูลซึ่งตนพบใหม่มาขยายความต่อ ไม่แต่กลับถูกทอดทิ้งเอาไว้เป็นเวลานานหลายปี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 มีผู้สนใจกล้วยไม้หลายคนเข้ามาหา และถามฉันว่า </w:t>
      </w:r>
      <w:r>
        <w:rPr>
          <w:b/>
          <w:b/>
          <w:sz w:val="40"/>
          <w:sz w:val="40"/>
        </w:rPr>
        <w:t>เมื่อไรจะเขียนหนังสือกล้วยไม้ขึ้นมาใหม่</w:t>
      </w:r>
      <w:r>
        <w:rPr>
          <w:b/>
          <w:sz w:val="40"/>
          <w:lang w:val="en-US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ทั้งๆ ที่ตัวเองได้ตั้งใจไว้แล้วว่า หนังสือเล่มใหม่หากทำขึ้น ควรมีความหนาประมาณ </w:t>
      </w:r>
      <w:r>
        <w:rPr>
          <w:sz w:val="40"/>
        </w:rPr>
        <w:t>1</w:t>
      </w:r>
      <w:r>
        <w:rPr>
          <w:sz w:val="40"/>
          <w:lang w:val="en-US"/>
        </w:rPr>
        <w:t>,</w:t>
      </w:r>
      <w:r>
        <w:rPr>
          <w:sz w:val="40"/>
        </w:rPr>
        <w:t xml:space="preserve">000 </w:t>
      </w:r>
      <w:r>
        <w:rPr>
          <w:sz w:val="40"/>
          <w:sz w:val="40"/>
        </w:rPr>
        <w:t>หน้า นอกจากนั้น ควรจะมีเรื่องราวในรายละเอียดที่กว้างขวางและลึกซึ้งยิ่งกว่าเก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่วนอีกใจหนึ่ง ซึ่งมองออกไปสู่ด้านนอก ฉันกลับรู้สึกว่าตนมีงานจากที่ต่างๆ มุ่งเข้ามาหาอย่างมากมายอยู่ตลอดเวลา จนกระทั่งทำให้เกิด</w:t>
      </w:r>
      <w:r>
        <w:rPr>
          <w:b/>
          <w:b/>
          <w:sz w:val="40"/>
          <w:sz w:val="40"/>
        </w:rPr>
        <w:t>การผลัดวันประกันพรุ่ง</w:t>
      </w:r>
      <w:r>
        <w:rPr>
          <w:sz w:val="40"/>
          <w:sz w:val="40"/>
        </w:rPr>
        <w:t xml:space="preserve"> จนแล้วจนรอด</w:t>
      </w:r>
    </w:p>
    <w:p>
      <w:pPr>
        <w:pStyle w:val="Heading3"/>
        <w:rPr/>
      </w:pPr>
      <w:r>
        <w:rPr/>
        <w:tab/>
      </w:r>
      <w:r>
        <w:rPr/>
        <w:t>ในที่สุด อยู่มาวันหนึ่ง นิสัยเอาชนะใจตัวเองก็มาถึงจุด ทำให้รู้สึกฮึดสู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มองเห็นว่า </w:t>
      </w:r>
      <w:r>
        <w:rPr>
          <w:b/>
          <w:b/>
          <w:sz w:val="40"/>
          <w:sz w:val="40"/>
        </w:rPr>
        <w:t>การเอาชนะใจตนเอง สามารถเป็นไปได้สองทางด้วยกัน ทางหนึ่งได้แก่ การตัดสินใจข่มความรู้สึกผลัดวันประกันพรุ่ง ซึ่งมีอยู่ในตัวเองให้ลดน้อยลง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ส่วนอีกทางหนึ่ง ใช้ผู้อื่นเป็นเครื่องมือบังคับให้ตนต้องทำตาม</w:t>
      </w:r>
      <w:r>
        <w:rPr>
          <w:sz w:val="40"/>
          <w:sz w:val="40"/>
        </w:rPr>
        <w:t xml:space="preserve"> ซึ่งวิธีนี้การตัดสินใจปฏิบัติ น่าจะเกิดจากการรู้ความจริงจากใจตนเอง ทำให้มีความกล้าหาญ มากขึ้นกว่าเก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ชีวิตที่ผ่านมา ฉันจำได้ว่า ตนใช้วิธีนี้หลายครั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กรณีหนังสือกล้วยไม้ซึ่งกล่าวไว้แล้ว โดยที่คิดว่าตนต้องทำให้ได้ ดังนั้นอยู่มาวันหนึ่ง ฉันจึงไปหาผู้จัดการโรงพิมพ์ พร้อมทั้งตกลงกันว่า ตนจะเขียนหนังสือกล้วยไม้เล่มใหม่ซึ่งมีความหนาประมาณ </w:t>
      </w:r>
      <w:r>
        <w:rPr>
          <w:sz w:val="40"/>
        </w:rPr>
        <w:t>1</w:t>
      </w:r>
      <w:r>
        <w:rPr>
          <w:sz w:val="40"/>
          <w:lang w:val="en-US"/>
        </w:rPr>
        <w:t>,</w:t>
      </w:r>
      <w:r>
        <w:rPr>
          <w:sz w:val="40"/>
        </w:rPr>
        <w:t xml:space="preserve">000 </w:t>
      </w:r>
      <w:r>
        <w:rPr>
          <w:sz w:val="40"/>
          <w:sz w:val="40"/>
        </w:rPr>
        <w:t xml:space="preserve">หน้าให้เสร็จสิ้นภายใน </w:t>
      </w:r>
      <w:r>
        <w:rPr>
          <w:sz w:val="40"/>
        </w:rPr>
        <w:t xml:space="preserve">1 </w:t>
      </w:r>
      <w:r>
        <w:rPr>
          <w:sz w:val="40"/>
          <w:sz w:val="40"/>
        </w:rPr>
        <w:t>เดือ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นั้น ตามที่ตั้งใจไว้ว่าหนังสือเล่มนี้จะประกอบด้วยเนื้อหาสาระไม่ต่ำกว่า </w:t>
      </w:r>
      <w:r>
        <w:rPr>
          <w:sz w:val="40"/>
        </w:rPr>
        <w:t xml:space="preserve">20 </w:t>
      </w:r>
      <w:r>
        <w:rPr>
          <w:sz w:val="40"/>
          <w:sz w:val="40"/>
        </w:rPr>
        <w:t>บท ขณะนั้นฉันเขียนไว้แล้วเพียงบทเดียวเท่านั้น จึงนำไปส่งโรงพิมพ์ไว้ก่อ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 ฉันรู้ตัวดีว่า ตนเป็นคนรักษาสัจจะเอาไว้อย่างมั่นคงมาตลอด ดังนั้นหลังจากวางบทที่หนึ่งลงไว้แล้ว ฉันต้องเขียน </w:t>
      </w:r>
      <w:r>
        <w:rPr>
          <w:sz w:val="40"/>
        </w:rPr>
        <w:t xml:space="preserve">20 </w:t>
      </w:r>
      <w:r>
        <w:rPr>
          <w:sz w:val="40"/>
          <w:sz w:val="40"/>
        </w:rPr>
        <w:t xml:space="preserve">บท ให้เสร็จภายใน </w:t>
      </w:r>
      <w:r>
        <w:rPr>
          <w:sz w:val="40"/>
        </w:rPr>
        <w:t xml:space="preserve">1 </w:t>
      </w:r>
      <w:r>
        <w:rPr>
          <w:sz w:val="40"/>
          <w:sz w:val="40"/>
        </w:rPr>
        <w:t>เดื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ผู้จัดการโรงพิมพ์ เป็นคนสุภาพและมีความจริงใจ ทำให้เราคบกันได้อย่างสนิทใจ </w:t>
      </w:r>
      <w:r>
        <w:rPr>
          <w:b/>
          <w:b/>
          <w:sz w:val="40"/>
          <w:sz w:val="40"/>
        </w:rPr>
        <w:t>แม้เขาจะไม่บังคับฉัน แต่ฉันก็ต้องซื่อสัตย์กับคำพูด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นั้นเป็นต้นมา ช่วงกลางวัน ตนต้องทำงานประจำตามหน้าที่อย่างดีที่สุด จึงใช้เวลากลางคืนพิมพ์หนังสือ จนกระทั่งหลายคืนไม่ได้หลับนอน</w:t>
      </w:r>
    </w:p>
    <w:p>
      <w:pPr>
        <w:pStyle w:val="BodyText2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ในที่สุด ปรากฏผลว่า เวลา </w:t>
      </w:r>
      <w:r>
        <w:rPr>
          <w:sz w:val="40"/>
        </w:rPr>
        <w:t xml:space="preserve">1 </w:t>
      </w:r>
      <w:r>
        <w:rPr>
          <w:sz w:val="40"/>
          <w:sz w:val="40"/>
        </w:rPr>
        <w:t>เดือน</w:t>
      </w:r>
      <w:r>
        <w:rPr/>
        <w:t>ผ่านไป</w:t>
      </w:r>
      <w:r>
        <w:rPr>
          <w:sz w:val="40"/>
          <w:sz w:val="40"/>
        </w:rPr>
        <w:t xml:space="preserve"> ฉันเขียนหนังสือกล้วยไม้ทั้ง </w:t>
      </w:r>
      <w:r>
        <w:rPr>
          <w:sz w:val="40"/>
        </w:rPr>
        <w:t xml:space="preserve">20 </w:t>
      </w:r>
      <w:r>
        <w:rPr>
          <w:sz w:val="40"/>
          <w:sz w:val="40"/>
        </w:rPr>
        <w:t>บท เสร็จสิ้นลงด้วยความสมบูรณ์ และนำส่งโรงพิมพ์โดยเรียบร้อย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นั้น ตัวเองจำต้องเข้าไปนอนให้น้ำเกลืออยู่ในโรงพยาบาลเป็นเวลารวม </w:t>
      </w:r>
      <w:r>
        <w:rPr>
          <w:sz w:val="40"/>
        </w:rPr>
        <w:t xml:space="preserve">1 </w:t>
      </w:r>
      <w:r>
        <w:rPr>
          <w:sz w:val="40"/>
          <w:sz w:val="40"/>
        </w:rPr>
        <w:t>เดือน แต่รู้สึกมีความสุข แทนการหลงโทษตัว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กรณีตัวอย่างที่กล่าวมาแล้ว หากมองด้านหนึ่งอาจทำให้หลายคนรู้สึกว่าเป็นสิ่งที่ไม่คุ้มค่า ส่วนฉันเองมองอีกด้านหนึ่งทำให้เห็นว่า</w:t>
      </w:r>
      <w:r>
        <w:rPr>
          <w:b/>
          <w:b/>
          <w:sz w:val="40"/>
          <w:sz w:val="40"/>
        </w:rPr>
        <w:t>คุณค่าของชีวิต</w:t>
      </w:r>
      <w:r>
        <w:rPr>
          <w:sz w:val="40"/>
          <w:sz w:val="40"/>
        </w:rPr>
        <w:t xml:space="preserve"> ซึ่งไม่อาจนำมาแลกเปลี่ยนกับวัตถุ แม้ร่างกายตัวเองได้อย่างแน่นอน ในเมื่อชีวิตคนเราถือการเรียนรู้ความจริงเป็นสิ่งสุดยอ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ีกกรณีหนึ่ง ซึ่งใคร่ขอหยิบยกมาเป็นตัวอย่างเพื่อการศึกษา และคงไม่ใช่ให้ผู้อื่นศึกษาเท่านั้น แต่แท้จริงแล้ว </w:t>
      </w:r>
      <w:r>
        <w:rPr>
          <w:b/>
          <w:b/>
          <w:sz w:val="40"/>
          <w:sz w:val="40"/>
        </w:rPr>
        <w:t>สิ่งอันเป็นอดีต ควรเป็นบทศึกษาของผู้ปฏิบัติเอง</w:t>
      </w:r>
      <w:r>
        <w:rPr>
          <w:sz w:val="40"/>
          <w:sz w:val="40"/>
        </w:rPr>
        <w:t xml:space="preserve"> เพื่อให้เกิดความมั่นใจลึกซึ้ง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เป็นคนมีนิสัยทบทวนอดีตของตัวเองอย่างเป็นธรรมชาติมาตลอด ดังนั้นระหว่างทำงานเป็นอาจารย์อยู่ในภาควิชา บางครั้งได้ยินเสียงคนพูดว่า เรื่องต่างๆ ที่ส่งขึ้นไปให้ด้านบนพิจารณา กว่าจะกลับลงมาก็ใช้เวลานานมาก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ความรู้สึกดังกล่าวได้เข้าไปฝังลึกอยู่ในจิตใจตัวเองมาตลอด ดังนั้นเมื่อตนมีโอกาสขึ้นไปเป็นผู้บริหารระดับสูงสุดของมหาวิทยาลัย จึงไม่ยอมให้สิ่งเหล่านี้เกิดขึ้นกับตนอย่างเด็ดขา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ปกติฉันเป็นคนมีนิสัยไม่ชอบนั่งโต๊ะ และอยู่กับกฎระเบียดซึ่งเป็นตัวหนังสืออยู่ในแผ่นกระดาษ หากสนใจลงปฏิบัติร่วมกับทุกคน ซึ่งยืนอยู่ระดับล่าง ไม่ว่าจะเป็นนิสิตกลุ่มไหน รวมถึงนักการภารโร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ระหว่างช่วงที่ฉันบริหารงาน กิจกรรมต่างๆ มีการเกิดขึ้นอย่างหลากหลายหลังช่วงเวลาการเรียนในห้องจนกระทั่งถึงค่ำคืน ดังนั้นกว่าจะกลับบ้าน บางวันอาจถึง </w:t>
      </w:r>
      <w:r>
        <w:rPr>
          <w:sz w:val="40"/>
        </w:rPr>
        <w:t xml:space="preserve">4 </w:t>
      </w:r>
      <w:r>
        <w:rPr>
          <w:sz w:val="40"/>
          <w:sz w:val="40"/>
        </w:rPr>
        <w:t xml:space="preserve">ทุ่ม </w:t>
      </w:r>
      <w:r>
        <w:rPr>
          <w:sz w:val="40"/>
        </w:rPr>
        <w:t xml:space="preserve">5 </w:t>
      </w:r>
      <w:r>
        <w:rPr>
          <w:sz w:val="40"/>
          <w:sz w:val="40"/>
        </w:rPr>
        <w:t>ทุ่ม เป็นประจำ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รู้ดีว่างานธุรการซึ่งอยู่บนโต๊ะ แม้จะเป็นเรื่องรอง แต่ก็มีความจำเป็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ตนจึง</w:t>
      </w:r>
      <w:r>
        <w:rPr>
          <w:b/>
          <w:b/>
          <w:sz w:val="40"/>
          <w:sz w:val="40"/>
        </w:rPr>
        <w:t>วางแผนบังคับตัวเอง</w:t>
      </w:r>
      <w:r>
        <w:rPr>
          <w:sz w:val="40"/>
          <w:sz w:val="40"/>
        </w:rPr>
        <w:t xml:space="preserve"> โดยบอกให้เจ้าหน้าที่ธุรการนำงานประจำวันซึ่งอยู่บนโต๊ะทั้งหมดไปไว้ที่บ้าน และให้ไปตั้งไว้ตรงจุดซึ่งเปิดประตูบ้านเข้าไปก็ต้องเห็นทันที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มั่นใจตลอดเวลาว่า ไม่ว่าทำสิ่งใดก็ตาม ตนต้องการความสุขใจ</w:t>
      </w:r>
    </w:p>
    <w:p>
      <w:pPr>
        <w:pStyle w:val="BodyText2"/>
        <w:jc w:val="both"/>
        <w:rPr>
          <w:sz w:val="40"/>
        </w:rPr>
      </w:pPr>
      <w:r>
        <w:rPr>
          <w:sz w:val="40"/>
        </w:rPr>
        <w:tab/>
      </w:r>
      <w:r>
        <w:rPr/>
        <w:t>ดัง</w:t>
      </w:r>
      <w:r>
        <w:rPr>
          <w:sz w:val="40"/>
          <w:sz w:val="40"/>
        </w:rPr>
        <w:t>นั้นหลังจากลับบ้าน ทำให้เห็นงานคั่งค้าง</w:t>
      </w:r>
      <w:r>
        <w:rPr/>
        <w:t>ประจำวันวาง</w:t>
      </w:r>
      <w:r>
        <w:rPr>
          <w:sz w:val="40"/>
          <w:sz w:val="40"/>
        </w:rPr>
        <w:t>อยู่บนโต๊ะ หากไม่ทำให้เสร็จในคืนวันนั้น ย่อมนอนอย่างมีความทุกข์ จึงทำให้นอนหลับได้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ลที่ปรากฏก็คือ ทุกวัน ฉันจะไม่มีงานค้างข้ามคืนเด็ดขาด แม้ตนจะนอนดึกแค่ไหนก็ตาม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ได้ยินคนพูดว่างานชิ้นใดล้าช้า ฉันสามารถตรวจสอบได้จากแต่ละคนซึ่งงานแต่ละเรื่องผ่านขึ้นมาและกลับลง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ิ่งดังกล่าวน่าจะสรุปลงไปได้อย่างชัดเจนว่า </w:t>
      </w:r>
      <w:r>
        <w:rPr>
          <w:b/>
          <w:b/>
          <w:sz w:val="40"/>
          <w:sz w:val="40"/>
        </w:rPr>
        <w:t>คือการตรวจสอบงานจากการตรวจสอบสิ่งที่อยู่ในใจตนเอง</w:t>
      </w:r>
      <w:r>
        <w:rPr>
          <w:sz w:val="40"/>
          <w:sz w:val="40"/>
        </w:rPr>
        <w:t xml:space="preserve"> โดยเฉพาะอย่างยิ่งเริ่มต้นจากผู้ทำหน้าที่เป็นนำการบริหารงานก่อนคนอื่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 xml:space="preserve">          </w:t>
      </w:r>
      <w:r>
        <w:rPr>
          <w:sz w:val="40"/>
          <w:sz w:val="40"/>
        </w:rPr>
        <w:t>ดังนั้น บุคคลผู้ทำหน้าที่บริหาร จึงควรมีนิสัยสำรวจตัวเอง อยู่ภายในรากฐานจิตใจอย่างเป็นธรรมชาติ ก่อนการคิดตรวจสอบคุณภาพจากผู้อื่น ยิ่งมุ่งออกจากตัวเองลงไปยังคนระดับล่าง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เรามักกล่าวถึงเรื่องราวของการตรวจสอบคุณภาพงาน ยิ่งในปัจจุบัน กำลังเกิดขึ้นในแวดวงการจัดการศึกษา โดยมีการสั่งจากระดับบนลงมาสู่ระดับล่าง ซึ่งแท้จริงแล้วก็คือ การมองออกจากตัวเองของคนระดับบน สิ่งที่สะท้อนออกมาปรากฏ ทำให้รู้ได้ว่า เราใช้วิธีตรวจสอบกันบนแผ่นกระดาษรวมถึงตัวหนังสือ ส่วนการตรวจสอบใจตัวเองนั้นยังเป็นเรื่องที่ต้องค้นหาความจริงกันต่อไปอีกน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 น่าจะสรุปได้ว่า การเอาชนะใจตนเองได้ คือการเริ่มต้นตรวจสอบจากใจของแต่ละคน ซึ่งถือได้ว่าคือรากฐานการตรวจสอบคุณภาพของงาน ให้ได้รับผลถึงความจริงให้เชื่อมั่นได้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2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1:21:00Z</dcterms:created>
  <dc:creator> </dc:creator>
  <dc:description/>
  <dc:language>en-US</dc:language>
  <cp:lastModifiedBy> </cp:lastModifiedBy>
  <cp:lastPrinted>2002-07-03T09:33:00Z</cp:lastPrinted>
  <dcterms:modified xsi:type="dcterms:W3CDTF">2002-07-03T02:35:00Z</dcterms:modified>
  <cp:revision>5</cp:revision>
  <dc:subject/>
  <dc:title>แง่มุมหนึ่งของประสบการณ์ชีวิต</dc:title>
</cp:coreProperties>
</file>